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en-GB"/>
        </w:rPr>
        <w:t>U-14 Feile</w:t>
      </w:r>
      <w:r>
        <w:rPr>
          <w:lang w:val="en-GB"/>
        </w:rPr>
        <w:tab/>
        <w:t>Sun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ch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31"/>
        <w:gridCol w:w="506"/>
        <w:gridCol w:w="3392"/>
      </w:tblGrid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ir Na nOg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Joseph’s</w:t>
            </w:r>
          </w:p>
        </w:tc>
      </w:tr>
      <w:tr>
        <w:trPr>
          <w:trHeight w:val="3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 Comgall’s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. Patrick’s 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Ergnat’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 Enda’s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James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. Mary’s Aghagallon   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an Stinsons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in’s Own</w:t>
            </w:r>
          </w:p>
        </w:tc>
      </w:tr>
      <w:tr>
        <w:trPr>
          <w:trHeight w:val="3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Mary’s Rasharki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Saints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ckham’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 Magee’s  </w:t>
            </w:r>
          </w:p>
        </w:tc>
      </w:tr>
      <w:tr>
        <w:trPr>
          <w:trHeight w:val="3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cQuillan’s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uchullian’s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Round</w:t>
        <w:tab/>
        <w:t>Sun 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ch</w:t>
        <w:tab/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tbl>
      <w:tblPr>
        <w:tblW w:w="3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47"/>
        <w:gridCol w:w="358"/>
        <w:gridCol w:w="1610"/>
      </w:tblGrid>
      <w:tr>
        <w:trPr>
          <w:trHeight w:val="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lang w:val="en-GB"/>
        </w:rPr>
        <w:t>Semi-Finals Sun 2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March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02819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375"/>
                              <w:gridCol w:w="169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29.3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375"/>
                        <w:gridCol w:w="169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Final</w:t>
        <w:tab/>
        <w:t xml:space="preserve">         Sunday 29</w:t>
      </w:r>
      <w:r>
        <w:rPr>
          <w:b/>
          <w:sz w:val="32"/>
          <w:szCs w:val="32"/>
          <w:vertAlign w:val="superscript"/>
          <w:lang w:val="en-GB"/>
        </w:rPr>
        <w:tab/>
        <w:t xml:space="preserve">th </w:t>
      </w:r>
      <w:r>
        <w:rPr>
          <w:b/>
          <w:sz w:val="32"/>
          <w:szCs w:val="32"/>
          <w:lang w:val="en-GB"/>
        </w:rPr>
        <w:t>March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U-14 Hurling Feile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nday 5th April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20800</wp:posOffset>
                </wp:positionH>
                <wp:positionV relativeFrom="paragraph">
                  <wp:posOffset>155575</wp:posOffset>
                </wp:positionV>
                <wp:extent cx="4294505" cy="88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579"/>
                              <w:gridCol w:w="429"/>
                              <w:gridCol w:w="332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Kickhams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ean Stinsons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t Enda’s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t Joseph’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Tir Na nOg 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t. Mary’s Rashark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69.5pt;mso-wrap-distance-left:9pt;mso-wrap-distance-right:9pt;mso-wrap-distance-top:0pt;mso-wrap-distance-bottom:0pt;margin-top:12.25pt;mso-position-vertical-relative:text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6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579"/>
                        <w:gridCol w:w="429"/>
                        <w:gridCol w:w="332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Kickhams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ean Stinsons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 Enda’s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 Joseph’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Tir Na nOg 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. Mary’s Rashark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lang w:val="en-GB"/>
        </w:rPr>
        <w:t>Sunday 19th April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54200</wp:posOffset>
                </wp:positionH>
                <wp:positionV relativeFrom="paragraph">
                  <wp:posOffset>115570</wp:posOffset>
                </wp:positionV>
                <wp:extent cx="2028190" cy="372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375"/>
                              <w:gridCol w:w="169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29.3pt;mso-wrap-distance-left:9pt;mso-wrap-distance-right:9pt;mso-wrap-distance-top:0pt;mso-wrap-distance-bottom:0pt;margin-top:9.1pt;mso-position-vertical-relative:text;margin-left:146pt;mso-position-horizontal-relative:page">
                <v:fill opacity="0f"/>
                <v:textbox inset="0in,0in,0in,0in">
                  <w:txbxContent>
                    <w:tbl>
                      <w:tblPr>
                        <w:tblW w:w="3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375"/>
                        <w:gridCol w:w="169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Final</w:t>
        <w:tab/>
        <w:t xml:space="preserve"> Sunday 26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April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59:00Z</dcterms:created>
  <dc:creator>Teresa</dc:creator>
  <dc:description/>
  <cp:keywords/>
  <dc:language>en-US</dc:language>
  <cp:lastModifiedBy>Harry &amp; Teresa Graham</cp:lastModifiedBy>
  <dcterms:modified xsi:type="dcterms:W3CDTF">2009-02-12T20:02:00Z</dcterms:modified>
  <cp:revision>5</cp:revision>
  <dc:subject/>
  <dc:title>U-14 Feile</dc:title>
</cp:coreProperties>
</file>